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Дефектная ведомость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ль отправки (возврат / (не) гарантийный ремонт):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  <w:lang w:val="en-US"/>
              </w:rPr>
              <w:t>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</w:t>
            </w:r>
            <w:r>
              <w:rPr>
                <w:b/>
                <w:sz w:val="22"/>
                <w:szCs w:val="22"/>
              </w:rPr>
              <w:t>отправляется повторно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неджер ЭЛТЕКС: 8-383-274-48-49 доб.5041, 5050, 5611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Дата заполнения: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Данные заказчика для возврата оборудования с ремонта: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Организация:  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ФИО отправителя: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Отдел: 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Город: 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Почтовый индекс: 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Улица, дом: 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Телефон: 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льшая просьба, отправляйте только само оборудование, без кабелей, "ушей", шнуров, болтов и т.д.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2"/>
                <w:szCs w:val="22"/>
              </w:rPr>
              <w:t>Должность                                   Фамилия                                                        Подпись</w:t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борудова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842"/>
              <w:gridCol w:w="1843"/>
              <w:gridCol w:w="5392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водской номер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явленная неисправность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лучае, если отправляете в ремонт плату МК2, просьба указывать модель и напряжение УЭ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4:00Z</dcterms:created>
  <dc:creator>Наталья</dc:creator>
  <dc:description/>
  <cp:keywords/>
  <dc:language>en-US</dc:language>
  <cp:lastModifiedBy>Serova Tatyana</cp:lastModifiedBy>
  <cp:lastPrinted>2022-12-27T11:50:00Z</cp:lastPrinted>
  <dcterms:modified xsi:type="dcterms:W3CDTF">2025-08-05T07:55:00Z</dcterms:modified>
  <cp:revision>12</cp:revision>
  <dc:subject/>
  <dc:title>Дефектная ведомость</dc:title>
</cp:coreProperties>
</file>